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</w:r>
    </w:p>
    <w:p>
      <w:pPr>
        <w:pStyle w:val="Heading2"/>
        <w:ind w:left="-360" w:hanging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“20” июля 2012                                                                             № 1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о исполнение распоряжения администрации города Твери от 20.06.2012 № 546 «Об утверждении плана - графика администрации города Твери по внесению изменений в муниципальные правовые акты в связи с переходом на предоставление муниципальных услуг в режиме межведомственного взаимодействии»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«Положение об администрации Центрального района  в городе Твери», утвержденное постановлением  администрации города Твери от 22.02.2011 № 233, следующие изменения: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раздел 2  «Структура и организационные основы деятельности Администрации» пунктом 2.5. следующего содержания:  «Муниципальные услуги   предоставляются Администрацией в рамках межведомственного взаимодействия согласно утвержденным регламентам предоставления муниципальных услуг.»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ти в Приложение «Положение об администрации Заволжского района  в городе Твери», утвержденное постановлением  администрации города Твери от 22.02.2011 № 234, следующие изменения:</w:t>
      </w:r>
    </w:p>
    <w:p>
      <w:pPr>
        <w:pStyle w:val="2"/>
        <w:ind w:firstLine="720"/>
        <w:jc w:val="both"/>
        <w:rPr/>
      </w:pPr>
      <w:r>
        <w:rPr>
          <w:sz w:val="28"/>
          <w:szCs w:val="28"/>
          <w:lang w:val="ru-RU"/>
        </w:rPr>
        <w:t>дополнить раздел 2  «Структура и организационные основы деятельности Администрации» пунктом 2.5. следующего содержания:  «Муниципальные услуги   предоставляются Администрацией в рамках межведомственного взаимодействия согласно утвержденным регламентам предоставления муниципальных услуг.».</w:t>
      </w:r>
    </w:p>
    <w:p>
      <w:pPr>
        <w:pStyle w:val="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нести в Приложение «Положение об администрации Московского района  в городе Твери», утвержденное постановлением  администрации города Твери от 22.02.2011 № 232, следующие изменения: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раздел 2  «Структура и организационные основы деятельности Администрации» пунктом 2.5. следующего содержания:  «Муниципальные услуги   предоставляются Администрацией в рамках межведомственного взаимодействия согласно утвержденным регламентам предоставления муниципальных услуг.»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нести в Приложение «Положение об администрации Пролетарского района  в городе Твери», утвержденное постановлением  администрации города Твери от 22.02.2011 № 235, следующие изменения: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ь раздел 2  «Структура и организационные основы деятельности Администрации» пунктом 2.5. следующего содержания:  «Муниципальные услуги   предоставляются Администрацией в рамках межведомственного взаимодействия согласно утвержденным регламентам предоставления муниципальных услуг.»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постановление вступает в силу со дня принятия и подлежит официальному опубликованию.</w:t>
      </w:r>
    </w:p>
    <w:p>
      <w:pPr>
        <w:pStyle w:val="2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нтроль за исполнением настоящего постановления возложить на начальника  управления организационно-контрольной работы администрации города  Т.П. Яковлеву. </w:t>
      </w:r>
    </w:p>
    <w:p>
      <w:pPr>
        <w:pStyle w:val="2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города Твери                                                 </w:t>
        <w:tab/>
        <w:t>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8:00Z</dcterms:created>
  <dc:creator>1</dc:creator>
  <dc:description/>
  <cp:keywords/>
  <dc:language>en-US</dc:language>
  <cp:lastModifiedBy>inf_maleina</cp:lastModifiedBy>
  <cp:lastPrinted>2012-07-10T14:48:00Z</cp:lastPrinted>
  <dcterms:modified xsi:type="dcterms:W3CDTF">2012-07-20T10:47:00Z</dcterms:modified>
  <cp:revision>3</cp:revision>
  <dc:subject/>
  <dc:title/>
</cp:coreProperties>
</file>